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97  (DEFINITIVA)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Autorizase al Departamento Ejecutivo Municipal a aplicar en todos sus términos la Ordenanza Fiscal e Impositiva del Partido de Colón, según contenido del Expediente N° 8120 que obra en noventa y cuatro (94) páginas con las modificaciones que se detallan a continuación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 de la Ordenanza Impositiva quedará redactado de la siguiente forma:</w:t>
      </w:r>
    </w:p>
    <w:p>
      <w:pPr>
        <w:pStyle w:val="Sinespaciado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TASA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</w:rPr>
        <w:t>ARTÍCULO 3º.- Las Tasas del  presente Capítulo se establecen por metro, en los siguientes importes básicos anuales:</w:t>
      </w:r>
    </w:p>
    <w:p>
      <w:pPr>
        <w:pStyle w:val="Sinespaciad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º - RECOLECCION DE RESIDUOS:</w:t>
      </w:r>
    </w:p>
    <w:p>
      <w:pPr>
        <w:pStyle w:val="Sinespaciado"/>
        <w:rPr/>
      </w:pPr>
      <w:r>
        <w:rPr>
          <w:b/>
          <w:i/>
          <w:sz w:val="22"/>
          <w:szCs w:val="22"/>
        </w:rPr>
        <w:t>a – Casas y terrenos…………………………………………………………………$  89,20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– Comercios……………………………………………………………………….$ 169,42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 -  Industria………………………………………………………………………. $ 374,40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todos los casos la tasa por este concepto se aplicará sobre un mínimo equivalente a diez (10) metros de frente y como máximo cincuenta (50) metros de  frente.-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uando el frente no excede de treinta (30) metros lineales y se trata de una unidad habitacional, siendo única vivienda económica o terreno baldío, se cobrará el equivalente a (diez) 10 metros de frente.-</w:t>
      </w:r>
    </w:p>
    <w:p>
      <w:pPr>
        <w:pStyle w:val="Sinespaciad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º - RIEGO: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-  En calles de tierra, planta urbana…………………………………………………………. $   78,52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inespaciado"/>
        <w:rPr/>
      </w:pPr>
      <w:r>
        <w:rPr>
          <w:b/>
          <w:i/>
          <w:sz w:val="22"/>
          <w:szCs w:val="22"/>
        </w:rPr>
        <w:t>b -  Localidades Rurales…………………………………………………………………………$   41,81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º - BARRIDO: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– Sobre Calles pavimentadas…………………………………………………………………$  111,50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º - CONSERVACION DE CALLES:</w:t>
      </w:r>
    </w:p>
    <w:p>
      <w:pPr>
        <w:pStyle w:val="Sinespaciado"/>
        <w:rPr/>
      </w:pPr>
      <w:r>
        <w:rPr>
          <w:b/>
          <w:i/>
          <w:sz w:val="22"/>
          <w:szCs w:val="22"/>
        </w:rPr>
        <w:t>a – Propiedades con pavimento…………………………………………………………………$  67,13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 – Propiedades con mejorado………………………………………………………………… $  44,52 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Sinespaciado"/>
        <w:rPr/>
      </w:pPr>
      <w:r>
        <w:rPr>
          <w:b/>
          <w:i/>
          <w:sz w:val="22"/>
          <w:szCs w:val="22"/>
        </w:rPr>
        <w:t>c – Propiedades en calle de tierra………………………………………………………………$   30,37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inespaciado"/>
        <w:rPr/>
      </w:pPr>
      <w:r>
        <w:rPr>
          <w:b/>
          <w:i/>
          <w:sz w:val="22"/>
          <w:szCs w:val="22"/>
        </w:rPr>
        <w:t>d – Propiedades en localidades rurales……………………………………………………….. $   15,66</w:t>
      </w:r>
    </w:p>
    <w:p>
      <w:pPr>
        <w:pStyle w:val="Sinespaciad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0 de la Ordenanza Impositiva quedará redactado de la siguiente forma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HECHO IMPONIBL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ARTICULO 20: </w:t>
      </w:r>
      <w:r>
        <w:rPr>
          <w:rFonts w:eastAsia="Calibri"/>
          <w:b/>
          <w:i/>
          <w:sz w:val="22"/>
          <w:szCs w:val="22"/>
          <w:lang w:eastAsia="en-US"/>
        </w:rPr>
        <w:t>Por los servicios de inspección dirigidos a verificar el cumplimiento de los requisitos exigibles para la habilitación de locales, establecimientos y oficinas destinados a comercios,  industrias y actividades asimilables a tales, aun cuando se trate de servicios públicos, con excepción de aquellos locales que utilicen quienes poseen títulos universitarios y desarrollen en dicho local sus actividades profesionales se abonará por única vez la tasa que al efecto se establezca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Las habilitaciones que se otorguen tendrán carácter permanente mientras no se modifique el destino, afectación o condiciones en que se acordó, o se produzca el cese o traslado de la actividad a otro local o establecimiento. En esos casos quedará sin efecto la habilitación debiendo gestionarse una nueva habilitación, con los requisitos que la misma imponga.-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2 de la Ordenanza Impositiva quedará redactado de la siguiente forma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TAS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 xml:space="preserve">ARTICULO 22º: </w:t>
      </w:r>
      <w:r>
        <w:rPr>
          <w:rFonts w:eastAsia="Calibri"/>
          <w:b/>
          <w:i/>
          <w:sz w:val="24"/>
          <w:szCs w:val="24"/>
          <w:lang w:eastAsia="en-US"/>
        </w:rPr>
        <w:t>Sobre el valor determinado de acuerdo al artículo anterior se aplicará una tasa equivalente al cinco por mil (5 0/00), que en ningún caso será inferior 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Comercios Mayoristas y Minoristas con Superficie hasta 100 m2 (Exposición y Venta)..................$ 500,00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Comercios Mayoristas y Minoristas con Superficie desde 101 m2 hasta 299 m2 (Exp. Y Venta).$ 1.200,00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Comercios Mayoristas y Minoristas con Superficie desde 300 m2 hasta 499 m2 (Exp. Y Venta).$ 3.000,00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Comercio Mayoristas y Minoristas con Superficie desde 500 m2 o más (Expos. Y Venta)…….. $ 6.000,0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7 de la Ordenanza Impositiva quedará redactado de la siguiente forma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TRASLAD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ICULO 27:</w:t>
      </w:r>
      <w:r>
        <w:rPr>
          <w:rFonts w:eastAsia="Calibri"/>
          <w:b/>
          <w:i/>
          <w:sz w:val="22"/>
          <w:szCs w:val="22"/>
          <w:lang w:eastAsia="en-US"/>
        </w:rPr>
        <w:t xml:space="preserve"> Para gestionar la tasa de habilitación se deberá solicitar libre deuda personal y libre deuda del inmueble objeto de habilitación. El referido instrumento se solicita en la oficina de Fiscalización e Ingresos Públicos y tendrá una vigencia de treinta (30) días desde su expedición. Para la solicitud de libre deuda se debe presentar copia de Documento nacional de Identidad. Constancia de C.U.I.T y Partida Inmobiliaria del inmueble a habilitarse.-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22 de la Ordenanza Impositiva quedará redactado de la siguiente form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ARTICULO 122: </w:t>
      </w:r>
      <w:r>
        <w:rPr>
          <w:rFonts w:eastAsia="Calibri"/>
          <w:b/>
          <w:i/>
          <w:sz w:val="22"/>
          <w:szCs w:val="22"/>
          <w:lang w:eastAsia="en-US"/>
        </w:rPr>
        <w:t>Establécese una cuota mínima bimestral que será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a – Por  Servicio de Agua Corriente en terrenos edificados……………………………….. $ 475,83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b – Por Servicio de Cloacas en terrenos edificados………………………………………… $ 238,09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c – Cuando se aplique el servicio medido cada contribuyente dispondrá de un consumo mínimo bimestral de treinta metros cúbicos de agua por el cual se abonarán los siguientes valores: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Por servicio de agua corriente……………………………………………………………… $ 319,08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Por servicio de cloacas……………………………………………………………………… $ 158,98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34 de la Ordenanza Impositiva quedará redactado de la siguiente form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134:</w:t>
      </w:r>
      <w:r>
        <w:rPr>
          <w:rFonts w:eastAsia="Calibri"/>
          <w:b/>
          <w:i/>
          <w:sz w:val="24"/>
          <w:szCs w:val="24"/>
          <w:lang w:eastAsia="en-US"/>
        </w:rPr>
        <w:t xml:space="preserve"> Fijanse los siguientes importes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1 - Por el traslado de vehículos secuestrados en la vía pública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Motovehículos………………………………………………… $    190,00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Automóviles y Camionetas…………………………………… $     940,00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Vehículos de transportes, tractores y maquinarias…………   $ 1.995,00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2 - Por la estadía en dependencias municipales de los vehículos secuestrados en la vía pública: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2"/>
        <w:gridCol w:w="2092"/>
        <w:gridCol w:w="2092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ESTAD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TARIF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TARIF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TARIF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TARIFA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En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 hs – 72 H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72 Hs – 96 H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96 Hs -  30 dí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0 días y 60 días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Motocicle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  6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  8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124,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Hasta 2 ej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1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15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255,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Más de dos ej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2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29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360,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Cuando superen los 60 días, se aplicarán los siguientes valores por día calculados desde el ingreso del vehícul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Motovehículos………………………………………………………………………….. $  8,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Automóviles y Camionetas…………………………………………………………….. $  8,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Vehículos de transporte, tractores y maquinarias……………………………………  $ 25,0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Los derechos respectivos tendrán un valor máximo en concepto de estadía para el  presente ejercicio, incluyendo los ejercicios fenecidos entre los años  2014, 2015, 2016, 2017 y 2018 que serán los siguientes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Motovehículos………………………………………………………………………$ 2.150,00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Automóviles y camionetas………………………………………………………….$ 2.900,00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Vehículos de transporte, tractores y maquinarias………………………………...$ 4.900,00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ARTICULO 2º: De Forma.---------------------------------------------------------------------------------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CISIETE DÍAS DEL MES DE DICIEMBRE DE DOS MIL DIECIOCHO, EN ASAMBLEA DE CONCEJALES Y MAYORES CONTRIBUYENTES.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12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Julio Alberto Bauer                                                                                         Waldemar Giorda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      Presid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4:00Z</dcterms:created>
  <dc:creator>intel</dc:creator>
  <dc:description/>
  <dc:language>en-US</dc:language>
  <cp:lastModifiedBy>HCDaudio</cp:lastModifiedBy>
  <cp:lastPrinted>2018-12-04T12:12:00Z</cp:lastPrinted>
  <dcterms:modified xsi:type="dcterms:W3CDTF">2018-12-18T14:34:00Z</dcterms:modified>
  <cp:revision>3</cp:revision>
  <dc:subject/>
  <dc:title>HONORABLE CONCEJO DELIBERANTE</dc:title>
</cp:coreProperties>
</file>